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тверджено:</w:t>
      </w:r>
    </w:p>
    <w:p>
      <w:pPr>
        <w:pStyle w:val="Normal"/>
        <w:ind w:left="6492" w:firstLine="708"/>
        <w:rPr>
          <w:sz w:val="18"/>
          <w:szCs w:val="18"/>
        </w:rPr>
      </w:pPr>
      <w:r>
        <w:rPr>
          <w:sz w:val="18"/>
          <w:szCs w:val="18"/>
        </w:rPr>
        <w:t>Наказ</w:t>
      </w:r>
    </w:p>
    <w:p>
      <w:pPr>
        <w:pStyle w:val="Normal"/>
        <w:ind w:left="6492" w:firstLine="708"/>
        <w:rPr>
          <w:sz w:val="18"/>
          <w:szCs w:val="18"/>
        </w:rPr>
      </w:pPr>
      <w:r>
        <w:rPr>
          <w:sz w:val="18"/>
          <w:szCs w:val="18"/>
        </w:rPr>
        <w:t xml:space="preserve">від </w:t>
      </w:r>
      <w:r>
        <w:rPr>
          <w:sz w:val="18"/>
          <w:szCs w:val="18"/>
          <w:u w:val="single"/>
          <w:lang w:val="uk-UA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0</w:t>
      </w:r>
      <w:r>
        <w:rPr>
          <w:sz w:val="18"/>
          <w:szCs w:val="18"/>
          <w:u w:val="single"/>
        </w:rPr>
        <w:t>8</w:t>
      </w:r>
      <w:r>
        <w:rPr>
          <w:sz w:val="18"/>
          <w:szCs w:val="18"/>
          <w:u w:val="single"/>
          <w:lang w:val="uk-UA"/>
        </w:rPr>
        <w:t xml:space="preserve">січня </w:t>
      </w:r>
      <w:r>
        <w:rPr>
          <w:sz w:val="18"/>
          <w:szCs w:val="18"/>
        </w:rPr>
        <w:t>201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р..№ 9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80" w:leader="none"/>
          <w:tab w:val="center" w:pos="8266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Директор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  <w:lang w:val="uk-UA"/>
        </w:rPr>
        <w:t xml:space="preserve"> Остапович С.М</w:t>
      </w:r>
      <w:r>
        <w:rPr>
          <w:b/>
          <w:sz w:val="18"/>
          <w:szCs w:val="18"/>
          <w:u w:val="single"/>
        </w:rPr>
        <w:t xml:space="preserve">.              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  <w:vertAlign w:val="subscript"/>
        </w:rPr>
        <w:t xml:space="preserve">                                 </w:t>
        <w:tab/>
        <w:tab/>
        <w:tab/>
        <w:tab/>
        <w:t xml:space="preserve">      (прізвище, ініціал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Посадова інструкція № 21</w:t>
      </w:r>
    </w:p>
    <w:p>
      <w:pPr>
        <w:pStyle w:val="Normal"/>
        <w:ind w:firstLine="4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ібліотекаря Вельбівненської  ЗОШ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uk-UA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'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. Загальні положе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. Дана посадова інструкція розроблена на основі тарифно-кваліфікаційних характеристик завідуючого бібліотекою і бібліотекаря, Положення про бібліотеку загальноосвітнього навчального закладу 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1.2. Бібліотекар міського управління освіти підпорядковується безпосередньо начальнику міського управління осві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1.3. Бібліотекар повинен мати вищу або середню спеціальну професійну освіт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1.4. У своїй діяльності бібліотекар керується законодавством України про культуру, освіту і бібліотечну оправу: постановами Уряду України, які визначають розвиток культури; керівними документами органів управління з питань бібліотечної роботи; правилами організації бібліотечної праці, обліку, інвентаризації; правилами з охорони праці, технік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езпеки і протипожежного захисту, а також Статутом і Правилами внутрішнього трудового розпорядку міського управління освіти і даною інструкцією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II. Завдання та обов'яз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1. Організовує роботу бібліотеки міського управління освіти, формування, облік і збереження бібліотечного фонд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2. Складає каталоги, картотеки, довідники, тематичні списки і огляди літератур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3. Обслуговує учнів та працівників міського управління освіти на абонементі і в читальному залі, організовує і проводить пов'язану з ним інформаційну роботу, здійснює підбір літератури за вимогою читачі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4. Вивчає інформаційні потреби вчителів, вихователів, учнів, батьків, працівників міського управління осві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5. Складає списки літератури на допомогу навчально-виховній роботі закладів осві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6. Приймає книжкові фонди на відповідне збереження за актом та веде відповідний облік, бере участь в інвентаризації книжкових фондів, списанні застарілої і знищеної літератури за визначеними причинами та відповідно до існуючих фор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7. Здійснює у встановленому порядку заходи щодо компенсування спричиненої шкоди книжковому та іншим фондам бібліотеки з вини читачів (користувачів) і у зв'язку з нестачею, втратою чи порванням книг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8. Встановлює і підтримує зв'язки з іншими бібліотек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9. Оформляє передплату міського управління освіти на періодичні видання, контролює їх доставк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10. Здійснює заходи щодо забезпечення бібліотеки необхідним обладнання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11. Організовує читацькі конференції, літературні вечори та інші масові заход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12. Організовує та бере участь у науково-пошуковій та краєзнавчій роботі, що пов'язана з книгою, навчальним підручником та іншою формою інформації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13. Дотримується правил з охорони праці, техніки безпеки і протипожежного захисту, стежить за належним санітарним станом приміщень і фондів бібліотек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4. Проходить щорічні медичні огля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III. Пра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бліотекар має право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3.1. Давати обов'язкові для виконання вказівки учням і працівникам міського управління освіти з питань, які стосуються дотримання правил користування бібліотечними фонд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3.2. Контролювати і спрямовувати роботу прибиральника службових приміщень і працівника з обслуговування і поточного ремонту приміщень, споруд та обладнання бібліоте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3.3. Визначати зміст та форми своєї діяльності залежно від завдань, покладених на бібліотеку, та відповідно до плану роботи міського управління осві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3.4. Розробляти правила користування бібліотекою та іншу регламентуючу документацію, що затверджується начальником міського управління осві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3.5. Визначати згідно з правилами користування бібліотекою вид і розмір компенсаційного збитку, нанесеного користуваче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3.6. Брати участь у керівництві міського управління освіти згідно з чинним законодавством, у засіданнях та нарадах міського управління освіти з правом дорадчого голо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IV. Відповідальність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4.1. За невиконання чи неналежне виконання без поважних причин Статуту і Правил внутрішнього трудового розпорядку міського управління освіти, законних розпоряджень начальника міського управління освіти та інших нормативних актів, посадових обов'язків, встановлених даною Інструкцією, бібліотекар несе дисциплінарну відповідальність у порядку, визначеному трудовим законодавств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4.2. За зумисне спричинення закладам освіти, міському управлінню освіти чи учасникам навчально-виховного процесу збитків у зв'язку з виконанням (невиконанням) своїх посадових обов'язків бібліотекар несе матеріальну відповідальність у порядку і межах, встановлених трудовим і цивільним законодавством. Бібліотекар несе повну матеріальну відповідальність у випадку недостачі, втрати чи псування книг, прийнятих на збереження на основі письмового договору про повну матеріальну відповідальність, якщо не доведе, що збитки нанесені не з його вин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. Повинен знат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1. Основні нормативні документи про освіту, про роботу шкільних бібліоте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2. Основи трудового законодавств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3. Правила внутрішнього трудового розпоряд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4. Основні положення закону «Про охорону праці», нормативні документи з питань безпеки життєдіяльності учасників навчально-виховного проце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5. Основні правила вибухонебезпеки і вибухозахис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6. Основні правила пожежної та електробезпе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7. Правила гігієни праці і виробничої санітарії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8. Правила надання першої допомоги потерпілим при нещасних випадках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9. Правила користування засобами пожежогасіння та індивідуального захис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0. Шляхи і правила еваку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1. Вимоги до ведення шкільної бібліотечної документ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2. Форми і методи роботи з читачами різних категор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3. Засоби популяризації книги і читання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14. Зміст навчально-виховної роботи школи, міського управління осві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I. Кваліфікаційні вимог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 Бібліотекар має спеціальну освіту, професійну компетентність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6.2. Забезпечує нормативні вимоги до організації роботи бібліотеки міського управління освіти, безпечні умови використання бібліотечного фонд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6.3. Проходить інструктаж з питань охорони праці і техніки безпеки з підписом у відповідному журналі не рідше двох разів на рі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6.4. Вивчає і впроваджує в практику роботи кращий досвід бібліотек загальноосвітніх шкі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II. Взаємовідносин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бліотекар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.1. Працює за графіком, складеним виходячи з 40-годинного робочого тижня і затвердженим начальником міського управління освіт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.2. Отримує від начальника міського управління освіти чи його заступника інформацію нормативно-правового і організаційно-методичного характеру, знайомиться з відповідними документам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.3. Працює в тісному контакті з учителями, батьками учнів, працівниками міського управління освіт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.4. Координує діяльність бібліотеки з громадськими організаціями, співпрацю та взаємодію з освітянськими бібліотеками та мережею бібліотек інших систем і відомст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.5. Працює з читацьким активом з числа учнів, учителів і батьків, працівників міського управління осві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.6. Систематично обмінюється інформацією з питань, які входять до його компетенції, з адміністрацією і педагогічними працівниками закладів освіти та працівниками міського управління освіт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Розроблено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ом директор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відповідає за організацію робо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безпеки життєдіяльності                        _______________________   Буйністрович О.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Погоджено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ою комісії з пита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хорони праці і техніки безпеки</w:t>
        <w:tab/>
        <w:t xml:space="preserve">         ________________________  Остапович С.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адову інструкцію отримав(а)</w:t>
      </w:r>
    </w:p>
    <w:p>
      <w:pPr>
        <w:pStyle w:val="Normal"/>
        <w:rPr/>
      </w:pPr>
      <w:r>
        <w:rPr>
          <w:b/>
          <w:sz w:val="20"/>
          <w:szCs w:val="20"/>
        </w:rPr>
        <w:t>і з її змістом ознайомлений</w:t>
      </w:r>
      <w:r>
        <w:rPr>
          <w:sz w:val="20"/>
          <w:szCs w:val="20"/>
        </w:rPr>
        <w:t>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(прізвище.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</w:rPr>
        <w:t xml:space="preserve">(підпис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03:00Z</dcterms:created>
  <dc:creator>potapova</dc:creator>
  <dc:description/>
  <cp:keywords/>
  <dc:language>en-US</dc:language>
  <cp:lastModifiedBy>Study</cp:lastModifiedBy>
  <dcterms:modified xsi:type="dcterms:W3CDTF">2014-01-27T11:45:00Z</dcterms:modified>
  <cp:revision>22</cp:revision>
  <dc:subject/>
  <dc:title>  Затверджено:</dc:title>
</cp:coreProperties>
</file>